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21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сохранение и рациональное использование земель сельскохозяйственного назначения (подраздел 6.21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сохранение и рациональное использование земель сельскохозяйственного назначения по направлению (нужное отметить)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ещение части затрат на вовлечение в сельскохозяйственный оборот неиспользуемых сельскохозяйственных угод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ещение части затрат на агрохимическое окультуривание полей (приготовление и внесение органических удобрений в почву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ещение части затрат на внесение органического вещества сидератов в почву (сидеральное парование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удостоверяющие документы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на земельные участки сельскохозяйственного назначения на территории Республики Хакасия, принадлежащие участнику отбора, 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овлеченные в сельскохозяйственный оборот и (или) на которых проведено агрохимическое окультуривание и (или) удобренные органическими веществам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случае наличия земельного участка в пользовании необходимо, чтобы срок пользования земельным участком истекал не ранее 01.10.2020) 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дата, номер/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адрес и площадь земельного участ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eastAsia="Calibri" w:cs="Times New Roman" w:ascii="Times New Roman" w:hAnsi="Times New Roman"/>
          <w:sz w:val="26"/>
          <w:szCs w:val="26"/>
        </w:rPr>
        <w:t>проектно-сметная документация на комплексное агрохимическое окультуривание полей</w:t>
      </w:r>
      <w:r>
        <w:rPr>
          <w:rFonts w:cs="Times New Roman" w:ascii="Times New Roman" w:hAnsi="Times New Roman"/>
          <w:sz w:val="26"/>
          <w:szCs w:val="26"/>
        </w:rPr>
        <w:t>, составленная на основании проведения агрохимических и эколого-токсикологических исследований почв аккредитованным на проведение данного вида исследований учреждением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акт выполненных работ (с указанием площади, на которой проведены работы) 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01 по 20 октября (включительно) 2021 года. </w:t>
      </w: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отбора вправе не представлять копию выписки и Единого государственного реестра недвижимости, при этом в заявлении вместо даты и номера документа указываются кадастровый номер, адрес и площадь земельного участка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субсидий на возмещение части затрат на агрохимическое окультуривание полей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5:00Z</dcterms:modified>
  <cp:revision>56</cp:revision>
  <dc:subject/>
  <dc:title/>
</cp:coreProperties>
</file>